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2725</wp:posOffset>
            </wp:positionH>
            <wp:positionV relativeFrom="paragraph">
              <wp:posOffset>635</wp:posOffset>
            </wp:positionV>
            <wp:extent cx="428625" cy="5334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 xml:space="preserve">     </w:t>
      </w:r>
      <w:r>
        <w:rPr>
          <w:u w:val="single"/>
        </w:rPr>
        <w:t>17 мая 2017 г    _</w:t>
      </w:r>
      <w:r>
        <w:rPr/>
        <w:t>_</w:t>
        <w:tab/>
        <w:tab/>
        <w:tab/>
        <w:tab/>
        <w:tab/>
        <w:tab/>
        <w:tab/>
        <w:t xml:space="preserve">№ </w:t>
      </w:r>
      <w:r>
        <w:rPr>
          <w:u w:val="single"/>
        </w:rPr>
        <w:t>_171_</w:t>
      </w:r>
      <w:r>
        <w:rPr/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О заключении муниципального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акта на выполнение работ по 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ированию системы водоотве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ждевых вод на территории город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тол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срок, превышающ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 действия утвержденных лими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бюджетных обязательств  </w:t>
      </w: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ода № 131-ФЗ  «Об общих принципах организации местного самоуправления в Российской Федерации», Уставом муниципального образования 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муниципальной программой МО Сертолово «Развитие инженерной и транспортной инфраструктуры на территории МО Сертолово» на 2017 -2021 годы, утвержденной постановлением администрации МО Сертолово от 01 ноября 2016 года № 506, постановлением администрации МО Сертолово  от 26 февраля 2015 года № 48 «Об утверждении Порядка принятия решения о заключении муниципальных контрактов на выполнение работ, оказание услуг для обеспечения муниципальных нужд муниципального образования Сертолово Всеволожского муниципального района Ленинградской области на срок, превышающий срок действия утвержденных лимитов бюджетных обязательств»,  </w:t>
      </w:r>
      <w:r>
        <w:rPr>
          <w:bCs/>
          <w:sz w:val="28"/>
          <w:szCs w:val="28"/>
        </w:rPr>
        <w:t>администрация МО Сертолово</w:t>
      </w:r>
      <w:r>
        <w:rPr>
          <w:bCs/>
          <w:color w:val="FF0000"/>
          <w:sz w:val="28"/>
          <w:szCs w:val="28"/>
        </w:rPr>
        <w:t xml:space="preserve"> 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ертоловскому муниципальному учреждению  «Оказание услуг «Развитие» заключить муниципальный контракт  «Выполнение работ по проектированию системы водоотведения дождевых вод на территории города Сертолово» (далее – муниципальный контракт) на срок, превышающий срок действия утвержденных лимитов бюджетных обязательст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ить следующие показатели муниципального контрак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 выполнения работ с учетом времени, необходимого на осуществление закупки: 2017-2018 год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ируемый результат выполнения работ: проектно-сметная документация с  технико-экономическим обоснованием принятых  инженерно-технических и  конструктивных реш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став работ: в соответствии с заданием на проек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бъем финансирования муниципального контракта составляет 5 000,0 тыс. рублей из средств бюджета МО Сертолово, в том числе по годам: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7 год- 3 000,0 тыс. рублей;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- 2 000,0 тыс. рублей.</w:t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Настоящее постановление вступает в силу со дня подписания и подлежит размещению на официальном сайте.</w:t>
      </w:r>
    </w:p>
    <w:p>
      <w:pPr>
        <w:pStyle w:val="Normal"/>
        <w:spacing w:before="120" w:after="0"/>
        <w:ind w:firstLine="708"/>
        <w:jc w:val="both"/>
        <w:rPr/>
      </w:pPr>
      <w:r>
        <w:rPr>
          <w:bCs/>
          <w:sz w:val="28"/>
          <w:szCs w:val="28"/>
        </w:rPr>
        <w:t>4.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по жилищно-коммунальному хозяйству                  Василенко В.В.</w:t>
      </w:r>
    </w:p>
    <w:p>
      <w:pPr>
        <w:pStyle w:val="Normal"/>
        <w:ind w:firstLine="36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Ю.А. Ходь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18"/>
        </w:tabs>
        <w:ind w:left="1818" w:hanging="111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2:00Z</dcterms:created>
  <dc:creator>1</dc:creator>
  <dc:description/>
  <cp:keywords/>
  <dc:language>en-US</dc:language>
  <cp:lastModifiedBy>1</cp:lastModifiedBy>
  <cp:lastPrinted>2017-05-12T16:03:00Z</cp:lastPrinted>
  <dcterms:modified xsi:type="dcterms:W3CDTF">2017-05-18T07:23:00Z</dcterms:modified>
  <cp:revision>183</cp:revision>
  <dc:subject/>
  <dc:title> </dc:title>
</cp:coreProperties>
</file>